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stoupen: Zdeňkem J. Škrabalem, vedoucím správy hradu Pernštejn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hradu Pernštej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Pernštejn 16, 592 62 Nedvěd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721 230 076, e-mail: pernstejn@npu.c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vyhlašo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uje ve smyslu ust. § 1772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OU SOUTĚŽ O NEJVHODNĚJŠÍ NABÍD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rad Pernštejn – pronájem prostor pro prodej suvenýr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outěž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mezení účelu soutěže a předmětu nájemní smlouv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Vyhlašovatel jako státní příspěvková organizace je příslušný hospodařit s níže uvedenými prostory v majetku stá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outěže je výběr nejvhodnějšího návrhu na uzavření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y o nájmu prostor sloužících k podnikání</w:t>
      </w:r>
      <w:r>
        <w:rPr>
          <w:rFonts w:cs="Calibri" w:ascii="Calibri" w:hAnsi="Calibri"/>
          <w:bCs/>
          <w:sz w:val="22"/>
          <w:szCs w:val="22"/>
        </w:rPr>
        <w:t xml:space="preserve"> a jejich příslušenství na adrese </w:t>
      </w:r>
      <w:r>
        <w:rPr>
          <w:rFonts w:cs="Arial" w:ascii="Calibri" w:hAnsi="Calibri"/>
          <w:sz w:val="22"/>
          <w:szCs w:val="22"/>
        </w:rPr>
        <w:t xml:space="preserve">Pernštejn 11, 592 62 Nedvědice </w:t>
      </w:r>
      <w:r>
        <w:rPr>
          <w:rFonts w:cs="Calibri" w:ascii="Calibri" w:hAnsi="Calibri"/>
          <w:bCs/>
          <w:sz w:val="22"/>
          <w:szCs w:val="22"/>
        </w:rPr>
        <w:t>(dále jen pronajímané prostory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stor – </w:t>
      </w:r>
      <w:r>
        <w:rPr>
          <w:rFonts w:cs="Calibri" w:ascii="Calibri" w:hAnsi="Calibri"/>
          <w:b/>
          <w:sz w:val="22"/>
          <w:szCs w:val="22"/>
        </w:rPr>
        <w:t>místno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v přízemí objektu č. p. 11 na 3. nádvoří hradu o výměře 28 m² 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bCs/>
          <w:sz w:val="22"/>
          <w:szCs w:val="22"/>
        </w:rPr>
        <w:t>nezařízeným interiérem bez vybavení. Budova není napojena na vodu a kanaliza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najímaný prostor je stavebně způsobilý k využívání jako prodejna suvenýrů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hlídka pronajímaných prostor</w:t>
      </w:r>
      <w:r>
        <w:rPr>
          <w:rFonts w:cs="Calibri" w:ascii="Calibri" w:hAnsi="Calibri"/>
          <w:color w:val="000000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 xml:space="preserve">ení organizována, pronajímané prostory lze navštívit v pracovních dnech po telefonické domluvě, tel. </w:t>
      </w:r>
      <w:r>
        <w:rPr>
          <w:rFonts w:cs="Arial" w:ascii="Calibri" w:hAnsi="Calibri"/>
          <w:sz w:val="22"/>
          <w:szCs w:val="22"/>
        </w:rPr>
        <w:t xml:space="preserve">+420 721 230 076. </w:t>
      </w:r>
      <w:r>
        <w:rPr>
          <w:rFonts w:cs="Calibri" w:ascii="Calibri" w:hAnsi="Calibri"/>
          <w:sz w:val="22"/>
          <w:szCs w:val="22"/>
        </w:rPr>
        <w:t xml:space="preserve">S doplňujícími dotazy se lze obracet na výše uvedenou kontaktní osobu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vání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yhlašovatel pro zpracování návrhu stanovuje následující podmínky vztahující se ke lhůtě trvání nájemní smlouv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zahájení nájmu:</w:t>
        <w:tab/>
        <w:t>1. 4. 2019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ovozu:</w:t>
        <w:tab/>
        <w:tab/>
        <w:tab/>
        <w:t>13. 4. 2019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ání nájemní smlouvy:</w:t>
        <w:tab/>
        <w:tab/>
        <w:t>31. 12. 202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lší podmínky nájm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ozní doba pronajímaných prostor je stanovena sezónně od dubna do října a odpovídá provozní době hradu Pernštejna, přičemž zavíracím dnem je zpravidla pondělí.  Mimo provozní dobu hradu nelze pronajímané prostory provozov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yhlašovatel požaduje spolupráci nájemce se správou hradu při případných změnách v pronajímaných prostorách (např. elektroinstalace). Vyhlašovatel výslovně upozorňuje, že pronajímané prostory jsou součástí národní kulturní památky a </w:t>
      </w:r>
      <w:r>
        <w:rPr>
          <w:rFonts w:cs="Calibri" w:ascii="Calibri" w:hAnsi="Calibri"/>
          <w:sz w:val="22"/>
          <w:szCs w:val="22"/>
        </w:rPr>
        <w:t>veškeré práce obnovy a údržby na objektu podléhají zákonu č. 20/1987 Sb., o státní památkové péči, ve znění pozdějších předpisů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Nájemce bude hradit spotřebu elektrické energie dle skutečného odběru z</w:t>
      </w:r>
      <w:r>
        <w:rPr>
          <w:rFonts w:cs="Calibri" w:ascii="Calibri" w:hAnsi="Calibri"/>
          <w:sz w:val="22"/>
          <w:szCs w:val="22"/>
        </w:rPr>
        <w:t xml:space="preserve"> odběrných míst určených vyhlašovatelem, která umožňují podružné měření. Pokud některá místa toto neumožňují, bude spotřeba elektrické energie stanovena paušálně podle používaných zařízení. Vyhlašovatel nezajišťuje likvidaci odpadu.</w:t>
      </w:r>
    </w:p>
    <w:p>
      <w:pPr>
        <w:pStyle w:val="Default"/>
        <w:rPr/>
      </w:pPr>
      <w:r>
        <w:rPr>
          <w:sz w:val="22"/>
          <w:szCs w:val="22"/>
        </w:rPr>
        <w:t xml:space="preserve">4.    Nájemce je povinen zajistit provoz v souladu s návštěvním, provozním a požárním řádem SH Pernštejna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pro účast v soutěž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vrhovatel je povinen prokázat splněni kriterií způsobem a v rozsahu uvedeným v těchto soutěžních podmínk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vrhovatel není oprávněn provozovat pronajaté prostory prostřednictvím subdodavatele, a proto není ani oprávněn prokazovat splnění vyhlašovatelem stanovených podmínek pro účast v soutěži prostřednictvím sub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yhlašovatel požaduje jako podmínku účasti v soutěži splnění následujících kriterií: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ch,  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ních, 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kritéri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Způsobilým není dodavatel, který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134/2016 Sb., o zadávání veřejných zakázek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 nebo v obdobné situaci podle právního řádu země sídla navrhovatel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plnění základních kritérií prokáže navrhovatel předložením čestného prohlášení (přičemž vyhlašovatel je oprávněn po uchazeči před uzavření smlouvy požadovat dokumenty vystavené příslušnými orgány, které prokazují splnění podmínek dle odst. 4 tohoto článku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ofesní kritéria</w:t>
      </w:r>
      <w:r>
        <w:rPr>
          <w:rFonts w:cs="Calibri" w:ascii="Calibri" w:hAnsi="Calibri"/>
          <w:sz w:val="22"/>
          <w:szCs w:val="22"/>
        </w:rPr>
        <w:t xml:space="preserve"> splňuje navrhovatel, který je fyzickou nebo právnickou osobou a který má příslušně oprávnění k činnosti, jež bude navrhovatel v pronajímaných prostorách na základě nájemní smlouvy provozova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plnění profesních kritérií prokáže navrhovatel, který předloží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obchodního rejstříku, pokud je v něm zapsán, či výpis z jiné obdobné evidence, pokud je v ní zapsán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oprávnění k podnikání podle zvláštních právních předpisů v rozsahu nezbytném dle předchozího bodu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statní kvalifikační předpoklady</w:t>
      </w:r>
      <w:r>
        <w:rPr>
          <w:rFonts w:cs="Calibri" w:ascii="Calibri" w:hAnsi="Calibri"/>
          <w:color w:val="000000"/>
          <w:sz w:val="22"/>
          <w:szCs w:val="22"/>
        </w:rPr>
        <w:t xml:space="preserve"> splní navrhovatel:</w:t>
      </w:r>
    </w:p>
    <w:p>
      <w:pPr>
        <w:pStyle w:val="Normal"/>
        <w:numPr>
          <w:ilvl w:val="1"/>
          <w:numId w:val="19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m konceptu provozu pronajímaných prostor v souladu s podmínkami stanovenými touto veřejnou soutěží o nejvhodnější nabídku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uvedené skutečnosti ověři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i nesplnění některého z výše uvedených kvalifikačních předpokladů bude návrh </w:t>
      </w:r>
      <w:r>
        <w:rPr>
          <w:rFonts w:cs="Calibri" w:ascii="Calibri" w:hAnsi="Calibri"/>
          <w:sz w:val="22"/>
          <w:szCs w:val="22"/>
        </w:rPr>
        <w:t>navrhovatele</w:t>
      </w:r>
      <w:r>
        <w:rPr>
          <w:rFonts w:cs="Calibri" w:ascii="Calibri" w:hAnsi="Calibri"/>
          <w:bCs/>
          <w:sz w:val="22"/>
          <w:szCs w:val="22"/>
        </w:rPr>
        <w:t xml:space="preserve"> vyřazen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oklady, které je navrhovatel povinen předložit k prokázání splněni podmínek účasti v soutěži, musejí být předloženy v originále, v úředně ověřené kopii nebo v prosté kopii s tím, že vyhlašovatel je oprávněn za účelem prověření pravosti dokumentů předložených v prosté kopii požadovat předložení originálu či úředně ověřené kopie jako podmínku pro uzavření nájemní smlouvy s navrhovatel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Výpis z obchodního rejstříku (případně jiné evidence, v niž je navrhovatel zapsán) nesmějí být k poslednímu dni, k němuž má být prokázáno splnění podmínek účasti v soutěži, starší 90 kalendářních dnů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případech, kdy navrhovatel v rámci prokázání splnění podmínek účasti v soutěži předkládá čestné prohlášení, musí toto prohlášeni obsahovat požadované údaje, z obsahu čestného prohlášeni musí být jednoznačně zřejmé potvrzeni skutečnosti, jež má byt prokázána, a musí byt podepsáno statutárním orgánem navrhovatele; v případě podpisu jinou osobou oprávněnou jednat jménem či za navrhovatele musí být originál nebo úředně ověřená kopie zmocnění této osoby součástí dokladů, kterými navrhovatel prokazuje splnění podmínek účasti v soutěž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ouzení splnění podmínek a způsob hodnocení návrhů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splnění podmínek účasti v soutěži posoudí komise ustanovená vyhlašovatelem. Nesplněni kteréhokoli z požadovaných kriterií je důvodem pro vyřazení návrhu navrhovatele ze soutěže. V případě pochybností a nejasností je vyhlašovatel oprávněn vyžádat si formou písemné výzvy na navrhovatelích vysvětlení, případně dodatečné dokument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vybrat v souladu s ustanovením § 1777 odst. 2 občanského zákoníku z předložených návrhů ten, který mu nejlépe vyhovuj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vněž hodnocení návrhů provede komise ustavená vyhlašovatelem a na základě jejího doporučení bude vyhlašovatel rozhodovat o uzavření nájemní smlouvy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běru vítězného návrhu přihlédne vyhlašovatel k těmto skutečnostem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še nájemného v Kč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žený koncept provozu pronajímaných prostor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avky na zpracování a obsah návrhů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podá navrhovatel písemně v souladu s formálními, technickými a smluvními podmínkami vyhlašovatele uvedenými v této soutěžní dokumentaci. </w:t>
      </w:r>
      <w:r>
        <w:rPr>
          <w:rFonts w:cs="Calibri" w:ascii="Calibri" w:hAnsi="Calibri"/>
          <w:b/>
          <w:sz w:val="22"/>
          <w:szCs w:val="22"/>
        </w:rPr>
        <w:t>Dokumenty budou svázán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včetně veškerých dokumentů a příloh, prospekty a obdobné materiály nevyjímaje, bude zpracován v českém jazyce. Návrh bude kvalitním způsobem vytištěn tak, aby byl dobře čitelný, a nebude obsahovat opravy a přepisy, které by vyhlašovatele mohly uvést v omyl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yhlašovatel požaduje, aby návrh navrhovatele obsahoval tyto dokumenty, řazené v následujícím členění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strana – název obchodní soutěže, identifikační údaje navrhovatele, kontaktní údaje navrhovatele (telefon, fax, e-mail, adresa), v případě právnické osoby jméno a příjmení osoby statutárně jednající za navrhovatel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nabídky s uvedením počtu stra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 podmínek veřejné soutěže – viz příloha č. 2 (je třeba vyplnit šedě podbarvené části textu + podpis akceptace)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požadovaných dokladů dle čl. IV těchto podmíne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vrhovaná výše nájm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, podepsaný navrhovatelem, popř. osobou oprávněnou za navrhovatele jednat a podepisovat (viz příloha č. 1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ovatel uvede </w:t>
      </w:r>
      <w:r>
        <w:rPr>
          <w:rFonts w:cs="Calibri" w:ascii="Calibri" w:hAnsi="Calibri"/>
          <w:b/>
          <w:sz w:val="22"/>
          <w:szCs w:val="22"/>
        </w:rPr>
        <w:t>celkovou výši ročního nájemného</w:t>
      </w:r>
      <w:r>
        <w:rPr>
          <w:rFonts w:cs="Calibri" w:ascii="Calibri" w:hAnsi="Calibri"/>
          <w:sz w:val="22"/>
          <w:szCs w:val="22"/>
        </w:rPr>
        <w:t xml:space="preserve">, která bude předmětem hodnocení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lková cena nájmu bude uvedena v Kč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smlouv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ávrh smlouvy tvoří přílohu těchto podmínek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vrhovatel je povinen předložit tento návrh po doplnění hlavičky a výše nájemného podepsaný osobou oprávněnou jednat jménem či za navrhovatele. Navrhovatel není oprávněn ve smlouvě činit jiné změny či úpravy (vyplní pouze žlutě podbarvené části textu)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vrhovatel ke smlouvě přiloží také „Koncept </w:t>
      </w:r>
      <w:r>
        <w:rPr>
          <w:rFonts w:cs="Calibri" w:ascii="Calibri" w:hAnsi="Calibri"/>
          <w:sz w:val="22"/>
          <w:szCs w:val="22"/>
        </w:rPr>
        <w:t>využití pronajímaných prostor</w:t>
      </w:r>
      <w:r>
        <w:rPr>
          <w:rFonts w:cs="Calibri" w:ascii="Calibri" w:hAnsi="Calibri"/>
          <w:sz w:val="22"/>
          <w:szCs w:val="22"/>
          <w:lang w:val="cs-CZ"/>
        </w:rPr>
        <w:t>“ a další dokumenty dle těchto podmínek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, hodina a způsob, jak bude návrh doru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en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návrhů počíná běžet dnem vyhlášení veřejné soutěže na internetových stránkách vyhlašovatele a končí dne 25. 3. 2019 v 15:00 hod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 mohou být doručeny poštou, kurýrní službou nebo doručeny osobně po předchozí telefonické domluvě (mob.: 721 230 076) v pracovních dnech mezi 8:00 a 15:00 hod. na adresu: Národní památkový ústav, Státní hrad Pernštejn 16, 592 62 Nedvědice v zalepené obálce s označením „NEOTVÍRAT“ a názvem soutěže „Hrad Pernštejn – pronájem č. p. 11“.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Nabídky musí být doručeny vyhlašovateli do konce lhůty pro podání nabídek, nabídky doručené po uplynutí lhůty nebudou zařazeny do soutěže. Odpovědnost za včasné doručení nabídky nese výhradně navrhovatel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Otvírání obálek proběhne dne 26. 3. 2019 na SH Pernštejně, vyhodnocení návrhů bude provedeno do 26. 3. 2019, k případnému posunu může dojít v závislosti na průběhu soutěže (pokud např. navrhovatelé budou vyzváni k doplnění nabídky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ení vybraného návrhu bude umístěno na internetových stránkách vyhlašovate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pu.cz</w:t>
        </w:r>
      </w:hyperlink>
      <w:r>
        <w:rPr>
          <w:rFonts w:cs="Calibri" w:ascii="Calibri" w:hAnsi="Calibri"/>
          <w:sz w:val="22"/>
          <w:szCs w:val="22"/>
        </w:rPr>
        <w:t xml:space="preserve"> 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hrad-pernstejn.eu/cs</w:t>
        </w:r>
      </w:hyperlink>
      <w:r>
        <w:rPr>
          <w:rFonts w:cs="Calibri" w:ascii="Calibri" w:hAnsi="Calibri"/>
          <w:sz w:val="22"/>
          <w:szCs w:val="22"/>
        </w:rPr>
        <w:t xml:space="preserve"> do 27. 3. 2019, k případnému posunu může dojít v závislosti na průběhu soutěže (pokud např. navrhovatelé budou vyzváni k doplnění nabídky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lé, kteří ve veřejné soutěži neuspějí, budou v souladu s ustanovením § 1779 občanského zákoníku vyrozuměni o odmítnutí nabíd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X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h</w:t>
      </w:r>
      <w:r>
        <w:rPr>
          <w:rFonts w:cs="Calibri" w:ascii="Calibri" w:hAnsi="Calibri"/>
          <w:b/>
          <w:sz w:val="22"/>
          <w:szCs w:val="22"/>
        </w:rPr>
        <w:t>ů</w:t>
      </w:r>
      <w:r>
        <w:rPr>
          <w:rFonts w:cs="Calibri" w:ascii="Calibri" w:hAnsi="Calibri"/>
          <w:b/>
          <w:bCs/>
          <w:sz w:val="22"/>
          <w:szCs w:val="22"/>
        </w:rPr>
        <w:t>ta vázanosti zájemc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l je svým návrhem vázán do 30 dnů ode dne konce lhůty pro podání návrh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XX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yhlašovatel si vyhrazuje právo: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hradit navrhovatelům žádné náklady, které vynaložili za účast v této soutěži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ítnout všechny návrhy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, případně zrušit tuto soutěž v kterékoliv její fázi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racet podané návrhy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zavřít smlouvu se žádným navrhovatelem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: č. 1 Návrh smlouv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 Akceptace podmínek soutěž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ernštejně, dne 11. 3.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vyhlašov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uto" w:line="240"/>
    </w:pPr>
    <w:rPr>
      <w:rFonts w:eastAsia="Tahoma"/>
    </w:rPr>
  </w:style>
  <w:style w:type="paragraph" w:styleId="Zkladntext">
    <w:name w:val="Základní text~~"/>
    <w:basedOn w:val="Normal"/>
    <w:qFormat/>
    <w:pPr>
      <w:widowControl w:val="false"/>
      <w:suppressAutoHyphens w:val="true"/>
      <w:spacing w:lineRule="auto" w:line="240"/>
    </w:pPr>
    <w:rPr>
      <w:rFonts w:eastAsia="Tahoma"/>
    </w:rPr>
  </w:style>
  <w:style w:type="paragraph" w:styleId="Odstavecodsazen">
    <w:name w:val="Odstavec odsazený~"/>
    <w:basedOn w:val="Normal"/>
    <w:qFormat/>
    <w:pPr>
      <w:widowControl w:val="false"/>
      <w:suppressAutoHyphens w:val="true"/>
      <w:spacing w:lineRule="auto" w:line="240"/>
      <w:ind w:left="1332" w:hanging="849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72FDD8AE997F4A8790428FD6133D69A8">
    <w:name w:val="72FDD8AE997F4A8790428FD6133D69A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hrad-pernstejn.eu/c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6:00Z</dcterms:created>
  <dc:creator>uživatel</dc:creator>
  <dc:description/>
  <cp:keywords/>
  <dc:language>en-US</dc:language>
  <cp:lastModifiedBy>pernstejn</cp:lastModifiedBy>
  <cp:lastPrinted>2019-02-22T08:39:00Z</cp:lastPrinted>
  <dcterms:modified xsi:type="dcterms:W3CDTF">2019-03-11T21:03:00Z</dcterms:modified>
  <cp:revision>7</cp:revision>
  <dc:subject/>
  <dc:title>ÚP NPÚ - Zadávací dokumentace – Projekt Horoměřická</dc:title>
</cp:coreProperties>
</file>