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Calibri" w:ascii="Calibri" w:hAnsi="Calibri"/>
          <w:sz w:val="22"/>
          <w:szCs w:val="22"/>
        </w:rPr>
        <w:t>Národní památkový ústav,</w:t>
      </w:r>
      <w:r>
        <w:rPr>
          <w:rFonts w:cs="Calibri" w:ascii="Calibri" w:hAnsi="Calibri"/>
          <w:sz w:val="22"/>
          <w:szCs w:val="22"/>
        </w:rPr>
        <w:t xml:space="preserve"> státní příspěvková organiz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2333, DIČ: CZ75032333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: Valdštejnské nám. 162/3, PSČ 118 01 Praha 1 – Malá Strana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stoupen: Zdeňkem J. Škrabalem, vedoucím správy hradu Pernštejn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\s 1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AUTOTEXTLIST   \* MERGEFORMAT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učovací adres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rodní památkový ústav, správa hradu Pernštej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dresa: Pernštejn 16, 592 62 Nedvědic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721 230 076, e-mail: pernstejn@npu.cz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vyhlašovatel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uje ve smyslu ust. § 1772 zákona č. 89/2012 Sb., občanský zákoník, ve znění pozdějších předpisů (dále jen „občanský zákoník“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ŘEJNOU SOUTĚŽ O NEJVHODNĚJŠÍ NABÍDKU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rad Pernštejn – pronájem prostor pro prodejnu - vinoté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soutěž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ymezení účelu soutěže a předmětu nájemní smlouv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yhlašovatel jako státní příspěvková organizace je příslušný hospodařit s níže uvedenými prostory v majetku státu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em soutěže je výběr nejvhodnějšího návrhu na uzavření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louvy o nájmu prostor sloužících k podnikání</w:t>
      </w:r>
      <w:r>
        <w:rPr>
          <w:rFonts w:cs="Calibri" w:ascii="Calibri" w:hAnsi="Calibri"/>
          <w:bCs/>
          <w:sz w:val="22"/>
          <w:szCs w:val="22"/>
        </w:rPr>
        <w:t xml:space="preserve"> a jejich příslušenství na adrese </w:t>
      </w:r>
      <w:r>
        <w:rPr>
          <w:rFonts w:cs="Arial" w:ascii="Calibri" w:hAnsi="Calibri"/>
          <w:sz w:val="22"/>
          <w:szCs w:val="22"/>
        </w:rPr>
        <w:t xml:space="preserve">Pernštejn 13, 592 62 Nedvědice </w:t>
      </w:r>
      <w:r>
        <w:rPr>
          <w:rFonts w:cs="Calibri" w:ascii="Calibri" w:hAnsi="Calibri"/>
          <w:bCs/>
          <w:sz w:val="22"/>
          <w:szCs w:val="22"/>
        </w:rPr>
        <w:t>(dále jen pronajímané prostory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stor – </w:t>
      </w:r>
      <w:r>
        <w:rPr>
          <w:rFonts w:cs="Calibri" w:ascii="Calibri" w:hAnsi="Calibri"/>
          <w:b/>
          <w:sz w:val="22"/>
          <w:szCs w:val="22"/>
        </w:rPr>
        <w:t>místnost č. 112 o výměře 50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b/>
          <w:sz w:val="22"/>
          <w:szCs w:val="22"/>
        </w:rPr>
        <w:t xml:space="preserve">, nacházející se ve sníženém přízemí objektu sýpky čp. 13 na čtvrtém hradním nádvoří, s </w:t>
      </w:r>
      <w:r>
        <w:rPr>
          <w:rFonts w:cs="Calibri" w:ascii="Calibri" w:hAnsi="Calibri"/>
          <w:b/>
          <w:bCs/>
          <w:sz w:val="22"/>
          <w:szCs w:val="22"/>
        </w:rPr>
        <w:t>nezařízeným interiérem. Budova není napojena na vodu a kanalizaci.</w:t>
      </w:r>
      <w:r>
        <w:rPr>
          <w:b/>
          <w:bCs/>
          <w:u w:val="single"/>
        </w:rPr>
        <w:t xml:space="preserve"> </w:t>
      </w:r>
    </w:p>
    <w:p>
      <w:pPr>
        <w:pStyle w:val="Normal"/>
        <w:autoSpaceDE w:val="false"/>
        <w:ind w:left="106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ronajímaný prostor je stavebně způsobilý k využívání jako prodejna - vinoték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ohlídka pronajímaných prostor</w:t>
      </w:r>
      <w:r>
        <w:rPr>
          <w:rFonts w:cs="Calibri" w:ascii="Calibri" w:hAnsi="Calibri"/>
          <w:color w:val="000000"/>
          <w:sz w:val="22"/>
          <w:szCs w:val="22"/>
        </w:rPr>
        <w:t xml:space="preserve"> n</w:t>
      </w:r>
      <w:r>
        <w:rPr>
          <w:rFonts w:cs="Calibri" w:ascii="Calibri" w:hAnsi="Calibri"/>
          <w:sz w:val="22"/>
          <w:szCs w:val="22"/>
        </w:rPr>
        <w:t xml:space="preserve">ení organizována, pronajímané prostory lze navštívit v pracovních dnech po telefonické domluvě, tel. </w:t>
      </w:r>
      <w:r>
        <w:rPr>
          <w:rFonts w:cs="Arial" w:ascii="Calibri" w:hAnsi="Calibri"/>
          <w:sz w:val="22"/>
          <w:szCs w:val="22"/>
        </w:rPr>
        <w:t xml:space="preserve">+420 721 230 076. </w:t>
      </w:r>
      <w:r>
        <w:rPr>
          <w:rFonts w:cs="Calibri" w:ascii="Calibri" w:hAnsi="Calibri"/>
          <w:sz w:val="22"/>
          <w:szCs w:val="22"/>
        </w:rPr>
        <w:t xml:space="preserve">S doplňujícími dotazy se lze obracet na výše uvedenou kontaktní osobu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rvání smlouv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yhlašovatel pro zpracování návrhu stanovuje následující podmínky vztahující se ke lhůtě trvání nájemní smlouvy: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pokládaný termín zahájení nájmu:</w:t>
        <w:tab/>
        <w:t>1. 4. 2019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hájení provozu:</w:t>
        <w:tab/>
        <w:tab/>
        <w:tab/>
        <w:t>13. 4. 2019</w:t>
      </w:r>
    </w:p>
    <w:p>
      <w:pPr>
        <w:pStyle w:val="Normal"/>
        <w:numPr>
          <w:ilvl w:val="0"/>
          <w:numId w:val="1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ání nájemní smlouvy:</w:t>
        <w:tab/>
        <w:tab/>
        <w:t>31. 12. 2019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Článek III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Další podmínky nájm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vozní doba pronajímaných prostor je stanovena sezónně od dubna do října a odpovídá provozní době hradu Pernštejna, přičemž zavíracím dnem je zpravidla pondělí.  Mimo provozní dobu hradu nelze pronajímané prostory provozova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Vyhlašovatel požaduje spolupráci nájemce se správou hradu při případných změnách v pronajímaných prostorách (např. elektroinstalace). Vyhlašovatel výslovně upozorňuje, že pronajímané prostory jsou součástí národní kulturní památky a </w:t>
      </w:r>
      <w:r>
        <w:rPr>
          <w:rFonts w:cs="Calibri" w:ascii="Calibri" w:hAnsi="Calibri"/>
          <w:sz w:val="22"/>
          <w:szCs w:val="22"/>
        </w:rPr>
        <w:t>veškeré práce obnovy a údržby na objektu podléhají zákonu č. 20/1987 Sb., o státní památkové péči, ve znění pozdějších předpisů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Nájemce bude hradit spotřebu elektrické energie dle skutečného odběru z</w:t>
      </w:r>
      <w:r>
        <w:rPr>
          <w:rFonts w:cs="Calibri" w:ascii="Calibri" w:hAnsi="Calibri"/>
          <w:sz w:val="22"/>
          <w:szCs w:val="22"/>
        </w:rPr>
        <w:t xml:space="preserve"> odběrných míst určených vyhlašovatelem, která umožňují podružné měření. Pokud některá místa toto neumožňují, bude spotřeba elektrické energie stanovena paušálně podle používaných zařízení. Vyhlašovatel nezajišťuje likvidaci odpadu.</w:t>
      </w:r>
    </w:p>
    <w:p>
      <w:pPr>
        <w:pStyle w:val="Default"/>
        <w:rPr/>
      </w:pPr>
      <w:r>
        <w:rPr>
          <w:sz w:val="22"/>
          <w:szCs w:val="22"/>
        </w:rPr>
        <w:t xml:space="preserve">4.    Nájemce je povinen zajistit provoz v souladu s návštěvním, provozním a požárním řádem SH Pernštejn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sz w:val="22"/>
          <w:szCs w:val="22"/>
          <w:highlight w:val="lightGray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mínky pro účast v soutěži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tel je povinen prokázat splněni kriterií způsobem a v rozsahu uvedeným v těchto soutěžních podmínká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tel není oprávněn provozovat pronajaté prostory prostřednictvím subdodavatele, a proto není ani oprávněn prokazovat splnění vyhlašovatelem stanovených podmínek pro účast v soutěži prostřednictvím subdodavatel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>Vyhlašovatel požaduje jako podmínku účasti v soutěži splnění následujících kriterií: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ákladních, 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esních,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ch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ákladní kritéria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 Způsobilým není dodavatel, který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l v zemi svého sídla v posledních 5 letech před zahájením zadávacího řízení pravomocně odsouzen pro trestný čin uvedený v příloze č. 3 k zákonu 134/2016 Sb., o zadávání veřejných zakázek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rFonts w:cs="Calibri" w:ascii="Calibri" w:hAnsi="Calibri"/>
          <w:sz w:val="22"/>
          <w:szCs w:val="22"/>
        </w:rPr>
        <w:t>je v likvidaci, proti němuž bylo vydáno rozhodnutí o úpadku, vůči němuž byla nařízena nucená správa podle jiného právního předpisu nebo v obdobné situaci podle právního řádu země sídla navrhovatele,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lnění základních kritérií prokáže navrhovatel předložením čestného prohlášení (přičemž vyhlašovatel je oprávněn po uchazeči před uzavření smlouvy požadovat dokumenty vystavené příslušnými orgány, které prokazují splnění podmínek dle odst. 4 tohoto článku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ofesní kritéria</w:t>
      </w:r>
      <w:r>
        <w:rPr>
          <w:rFonts w:cs="Calibri" w:ascii="Calibri" w:hAnsi="Calibri"/>
          <w:sz w:val="22"/>
          <w:szCs w:val="22"/>
        </w:rPr>
        <w:t xml:space="preserve"> splňuje navrhovatel, který je fyzickou nebo právnickou osobou a který má příslušně oprávnění k činnosti, jež bude navrhovatel v pronajímaných prostorách na základě nájemní smlouvy provozovat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Splnění profesních kritérií prokáže navrhovatel, který předloží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</w:rPr>
        <w:t>výpis z obchodního rejstříku, pokud je v něm zapsán, či výpis z jiné obdobné evidence, pokud je v ní zapsán;</w:t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lad o oprávnění k podnikání podle zvláštních právních předpisů v rozsahu nezbytném dle předchozího bodu, zejména doklad prokazující příslušné živnostenské oprávnění či licenci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statní kvalifikační předpoklady</w:t>
      </w:r>
      <w:r>
        <w:rPr>
          <w:rFonts w:cs="Calibri" w:ascii="Calibri" w:hAnsi="Calibri"/>
          <w:color w:val="000000"/>
          <w:sz w:val="22"/>
          <w:szCs w:val="22"/>
        </w:rPr>
        <w:t xml:space="preserve"> splní navrhovatel:</w:t>
      </w:r>
    </w:p>
    <w:p>
      <w:pPr>
        <w:pStyle w:val="Normal"/>
        <w:numPr>
          <w:ilvl w:val="1"/>
          <w:numId w:val="19"/>
        </w:numPr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m konceptu provozu pronajímaných prostor v souladu s podmínkami stanovenými touto veřejnou soutěží o nejvhodnější nabídku.</w:t>
      </w:r>
    </w:p>
    <w:p>
      <w:pPr>
        <w:pStyle w:val="Normal"/>
        <w:ind w:left="1134" w:hanging="0"/>
        <w:jc w:val="both"/>
        <w:rPr>
          <w:rFonts w:ascii="Calibri" w:hAnsi="Calibri" w:cs="Calibri"/>
          <w:sz w:val="22"/>
          <w:szCs w:val="22"/>
          <w:highlight w:val="lightGray"/>
        </w:rPr>
      </w:pPr>
      <w:r>
        <w:rPr>
          <w:rFonts w:cs="Calibri" w:ascii="Calibri" w:hAnsi="Calibri"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uvedené skutečnosti ověřit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Při nesplnění některého z výše uvedených kvalifikačních předpokladů bude návrh </w:t>
      </w:r>
      <w:r>
        <w:rPr>
          <w:rFonts w:cs="Calibri" w:ascii="Calibri" w:hAnsi="Calibri"/>
          <w:sz w:val="22"/>
          <w:szCs w:val="22"/>
        </w:rPr>
        <w:t>navrhovatele</w:t>
      </w:r>
      <w:r>
        <w:rPr>
          <w:rFonts w:cs="Calibri" w:ascii="Calibri" w:hAnsi="Calibri"/>
          <w:bCs/>
          <w:sz w:val="22"/>
          <w:szCs w:val="22"/>
        </w:rPr>
        <w:t xml:space="preserve"> vyřazen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Doklady, které je navrhovatel povinen předložit k prokázání splněni podmínek účasti v soutěži, musejí být předloženy v originále, v úředně ověřené kopii nebo v prosté kopii s tím, že vyhlašovatel je oprávněn za účelem prověření pravosti dokumentů předložených v prosté kopii požadovat předložení originálu či úředně ověřené kopie jako podmínku pro uzavření nájemní smlouvy s navrhovatelem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</w:rPr>
        <w:t>Výpis z obchodního rejstříku (případně jiné evidence, v niž je navrhovatel zapsán) nesmějí být k poslednímu dni, k němuž má být prokázáno splnění podmínek účasti v soutěži, starší 90 kalendářních dnů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 případech, kdy navrhovatel v rámci prokázání splnění podmínek účasti v soutěži předkládá čestné prohlášení, musí toto prohlášeni obsahovat požadované údaje, z obsahu čestného prohlášeni musí být jednoznačně zřejmé potvrzeni skutečnosti, jež má byt prokázána, a musí byt podepsáno statutárním orgánem navrhovatele; v případě podpisu jinou osobou oprávněnou jednat jménem či za navrhovatele musí být originál nebo úředně ověřená kopie zmocnění této osoby součástí dokladů, kterými navrhovatel prokazuje splnění podmínek účasti v soutěži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ouzení splnění podmínek a způsob hodnocení návrhů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ouzení splnění podmínek účasti v soutěži posoudí komise ustanovená vyhlašovatelem. Nesplněni kteréhokoli z požadovaných kriterií je důvodem pro vyřazení návrhu navrhovatele ze soutěže. V případě pochybností a nejasností je vyhlašovatel oprávněn vyžádat si formou písemné výzvy na navrhovatelích vysvětlení, případně dodatečné dokumenty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lašovatel si vyhrazuje právo vybrat v souladu s ustanovením § 1777 odst. 2 občanského zákoníku z předložených návrhů ten, který mu nejlépe vyhovuje.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vněž hodnocení návrhů provede komise ustavená vyhlašovatelem a na základě jejího doporučení bude vyhlašovatel rozhodovat o uzavření nájemní smlouvy. </w:t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ýběru vítězného návrhu přihlédne vyhlašovatel k těmto skutečnostem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ková výše nájemného v Kč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žený koncept provozu pronajímaných prostor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žadavky na zpracování a obsah návrh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podá navrhovatel písemně v souladu s formálními, technickými a smluvními podmínkami vyhlašovatele uvedenými v této soutěžní dokumentaci. </w:t>
      </w:r>
      <w:r>
        <w:rPr>
          <w:rFonts w:cs="Calibri" w:ascii="Calibri" w:hAnsi="Calibri"/>
          <w:b/>
          <w:sz w:val="22"/>
          <w:szCs w:val="22"/>
        </w:rPr>
        <w:t>Dokumenty budou svázány.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vrh včetně veškerých dokumentů a příloh, prospekty a obdobné materiály nevyjímaje, bude zpracován v českém jazyce. Návrh bude kvalitním způsobem vytištěn tak, aby byl dobře čitelný, a nebude obsahovat opravy a přepisy, které by vyhlašovatele mohly uvést v omyl.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Vyhlašovatel požaduje, aby návrh navrhovatele obsahoval tyto dokumenty, řazené v následujícím členění: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strana – název obchodní soutěže, identifikační údaje navrhovatele, kontaktní údaje navrhovatele (telefon, fax, e-mail, adresa), v případě právnické osoby jméno a příjmení osoby statutárně jednající za navrhovatele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nabídky s uvedením počtu stran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e podmínek veřejné soutěže – viz příloha č. 2 (je třeba vyplnit šedě podbarvené části textu + podpis akceptace)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ložení požadovaných dokladů dle čl. IV těchto podmínek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Calibri" w:ascii="Calibri" w:hAnsi="Calibri"/>
          <w:sz w:val="22"/>
          <w:szCs w:val="22"/>
        </w:rPr>
        <w:t>Navrhovaná výše nájmu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smlouvy, podepsaný navrhovatelem, popř. osobou oprávněnou za navrhovatele jednat a podepisovat (viz příloha č. 1)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rhovatel uvede </w:t>
      </w:r>
      <w:r>
        <w:rPr>
          <w:rFonts w:cs="Calibri" w:ascii="Calibri" w:hAnsi="Calibri"/>
          <w:b/>
          <w:sz w:val="22"/>
          <w:szCs w:val="22"/>
        </w:rPr>
        <w:t>celkovou výši ročního nájemného</w:t>
      </w:r>
      <w:r>
        <w:rPr>
          <w:rFonts w:cs="Calibri" w:ascii="Calibri" w:hAnsi="Calibri"/>
          <w:sz w:val="22"/>
          <w:szCs w:val="22"/>
        </w:rPr>
        <w:t xml:space="preserve">, která bude předmětem hodnocení. 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elková cena nájmu bude uvedena v Kč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smlouvy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>Návrh smlouvy tvoří přílohu těchto podmínek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rhovatel je povinen předložit tento návrh po doplnění hlavičky a výše nájemného podepsaný osobou oprávněnou jednat jménem či za navrhovatele. Navrhovatel není oprávněn ve smlouvě činit jiné změny či úpravy (vyplní pouze žlutě podbarvené části textu).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Navrhovatel ke smlouvě přiloží také „Koncept </w:t>
      </w:r>
      <w:r>
        <w:rPr>
          <w:rFonts w:cs="Calibri" w:ascii="Calibri" w:hAnsi="Calibri"/>
          <w:sz w:val="22"/>
          <w:szCs w:val="22"/>
        </w:rPr>
        <w:t>využití pronajímaných prostor</w:t>
      </w:r>
      <w:r>
        <w:rPr>
          <w:rFonts w:cs="Calibri" w:ascii="Calibri" w:hAnsi="Calibri"/>
          <w:sz w:val="22"/>
          <w:szCs w:val="22"/>
          <w:lang w:val="cs-CZ"/>
        </w:rPr>
        <w:t>“ a další dokumenty dle těchto podmínek.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II.</w:t>
      </w:r>
    </w:p>
    <w:p>
      <w:pPr>
        <w:pStyle w:val="Normal"/>
        <w:keepNext w:val="tru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um, hodina a způsob, jak bude návrh doru</w:t>
      </w:r>
      <w:r>
        <w:rPr>
          <w:rFonts w:cs="Calibri" w:ascii="Calibri" w:hAnsi="Calibri"/>
          <w:b/>
          <w:sz w:val="22"/>
          <w:szCs w:val="22"/>
        </w:rPr>
        <w:t>č</w:t>
      </w:r>
      <w:r>
        <w:rPr>
          <w:rFonts w:cs="Calibri" w:ascii="Calibri" w:hAnsi="Calibri"/>
          <w:b/>
          <w:bCs/>
          <w:sz w:val="22"/>
          <w:szCs w:val="22"/>
        </w:rPr>
        <w:t>en</w:t>
      </w:r>
    </w:p>
    <w:p>
      <w:pPr>
        <w:pStyle w:val="Normal"/>
        <w:keepNext w:val="tru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hůta pro podání návrhů počíná běžet dnem vyhlášení veřejné soutěže na internetových stránkách vyhlašovatele a končí dne 25. 3. 2019 v 15:00 hod. </w:t>
      </w:r>
    </w:p>
    <w:p>
      <w:pPr>
        <w:pStyle w:val="Normal"/>
        <w:numPr>
          <w:ilvl w:val="0"/>
          <w:numId w:val="15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y mohou být doručeny poštou, kurýrní službou nebo doručeny osobně po předchozí telefonické domluvě (mob.: 721 230 076) v pracovních dnech mezi 8:00 a 15:00 hod. na adresu: Národní památkový ústav, Státní hrad Pernštejn 16, 592 62 Nedvědice v zalepené obálce s označením „NEOTVÍRAT“ a názvem soutěže „Hrad Pernštejn – pronájem vinotéky č. p. 13“.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Nabídky musí být doručeny vyhlašovateli do konce lhůty pro podání nabídek, nabídky doručené po uplynutí lhůty nebudou zařazeny do soutěže. Odpovědnost za včasné doručení nabídky nese výhradně navrhovatel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>Otvírání obálek proběhne dne 26. 3. 2019 na SH Pernštejně, vyhodnocení návrhů bude provedeno do 26. 3. 2019, k případnému posunu může dojít v závislosti na průběhu soutěže (pokud např. navrhovatelé budou vyzváni k doplnění nabídky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vybraného návrhu bude umístěno na internetových stránkách vyhlašovatel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://www.npu.cz</w:t>
        </w:r>
      </w:hyperlink>
      <w:r>
        <w:rPr>
          <w:rFonts w:cs="Calibri" w:ascii="Calibri" w:hAnsi="Calibri"/>
          <w:sz w:val="22"/>
          <w:szCs w:val="22"/>
        </w:rPr>
        <w:t xml:space="preserve">  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hrad-pernstejn.eu/cs</w:t>
        </w:r>
      </w:hyperlink>
      <w:r>
        <w:rPr>
          <w:rFonts w:cs="Calibri" w:ascii="Calibri" w:hAnsi="Calibri"/>
          <w:sz w:val="22"/>
          <w:szCs w:val="22"/>
        </w:rPr>
        <w:t xml:space="preserve"> do 27. 3. 2019, k případnému posunu může dojít v závislosti na průběhu soutěže (pokud např. navrhovatelé budou vyzváni k doplnění nabídky)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lé, kteří ve veřejné soutěži neuspějí, budou v souladu s ustanovením § 1779 občanského zákoníku vyrozuměni o odmítnutí nabídky.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X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h</w:t>
      </w:r>
      <w:r>
        <w:rPr>
          <w:rFonts w:cs="Calibri" w:ascii="Calibri" w:hAnsi="Calibri"/>
          <w:b/>
          <w:sz w:val="22"/>
          <w:szCs w:val="22"/>
        </w:rPr>
        <w:t>ů</w:t>
      </w:r>
      <w:r>
        <w:rPr>
          <w:rFonts w:cs="Calibri" w:ascii="Calibri" w:hAnsi="Calibri"/>
          <w:b/>
          <w:bCs/>
          <w:sz w:val="22"/>
          <w:szCs w:val="22"/>
        </w:rPr>
        <w:t>ta vázanosti zájemce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rhovatel je svým návrhem vázán do 30 dnů ode dne konce lhůty pro podání návrhů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XX.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statní ustanovení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yhlašovatel si vyhrazuje právo:</w:t>
      </w:r>
    </w:p>
    <w:p>
      <w:pPr>
        <w:pStyle w:val="Zkladntext3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hradit navrhovatelům žádné náklady, které vynaložili za účast v této soutěž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mítnout všechny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it, případně zrušit tuto soutěž v kterékoliv její fázi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vracet podané návrhy,</w:t>
      </w:r>
    </w:p>
    <w:p>
      <w:pPr>
        <w:pStyle w:val="Zkladntext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0"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zavřít smlouvu se žádným navrhovatelem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: č. 1 Návrh smlouvy.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 Akceptace podmínek veřejné soutěže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ernštejně, dne 11. 3. 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odpis vyhlašovatele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/razítko/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4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ab/>
      <w:t xml:space="preserve">stra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(celkem </w:t>
    </w:r>
    <w:r>
      <w:fldChar w:fldCharType="begin"/>
    </w:r>
    <w:r>
      <w:rPr>
        <w:rFonts w:cs="Calibri" w:ascii="Calibri" w:hAnsi="Calibri"/>
        <w:lang w:val="en-US" w:eastAsia="en-US"/>
      </w:rPr>
      <w:instrText xml:space="preserve"> SECTIONPAGES   \* MERGEFORMAT </w:instrTex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separate"/>
    </w:r>
    <w:r>
      <w:rPr>
        <w:rFonts w:cs="Calibri" w:ascii="Calibri" w:hAnsi="Calibri"/>
        <w:lang w:val="en-US" w:eastAsia="en-US"/>
      </w:rPr>
      <w:t>1</w:t>
    </w:r>
    <w:r>
      <w:rPr>
        <w:rFonts w:cs="Calibri" w:ascii="Calibri" w:hAnsi="Calibri"/>
        <w:lang w:val="en-US" w:eastAsia="en-US"/>
      </w:rPr>
    </w:r>
    <w:r>
      <w:rPr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</w:rPr>
      <w:t>)</w:t>
      <w:tab/>
      <w:t>v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libri" w:hAnsi="Calibri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35" w:hanging="375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romnnHTML">
    <w:name w:val="Proměnná HTML"/>
    <w:qFormat/>
    <w:rPr>
      <w:i/>
      <w:iCs/>
    </w:rPr>
  </w:style>
  <w:style w:type="character" w:styleId="Appleconvertedspace">
    <w:name w:val="apple-converted-space"/>
    <w:basedOn w:val="Standardnpsmoodstavce"/>
    <w:qFormat/>
    <w:rPr/>
  </w:style>
  <w:style w:type="character" w:styleId="CittHTML">
    <w:name w:val="Citát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3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Zkladntext">
    <w:name w:val="Základní text~~"/>
    <w:basedOn w:val="Normal"/>
    <w:qFormat/>
    <w:pPr>
      <w:widowControl w:val="false"/>
      <w:suppressAutoHyphens w:val="true"/>
      <w:spacing w:lineRule="auto" w:line="240"/>
    </w:pPr>
    <w:rPr>
      <w:rFonts w:eastAsia="Tahoma"/>
    </w:rPr>
  </w:style>
  <w:style w:type="paragraph" w:styleId="Odstavecodsazen">
    <w:name w:val="Odstavec odsazený~"/>
    <w:basedOn w:val="Normal"/>
    <w:qFormat/>
    <w:pPr>
      <w:widowControl w:val="false"/>
      <w:suppressAutoHyphens w:val="true"/>
      <w:spacing w:lineRule="auto" w:line="240"/>
      <w:ind w:left="1332" w:hanging="849"/>
      <w:jc w:val="both"/>
    </w:pPr>
    <w:rPr>
      <w:rFonts w:eastAsia="Tahom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72FDD8AE997F4A8790428FD6133D69A8">
    <w:name w:val="72FDD8AE997F4A8790428FD6133D69A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Go">
    <w:name w:val="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hrad-pernstejn.eu/c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55:00Z</dcterms:created>
  <dc:creator>uživatel</dc:creator>
  <dc:description/>
  <cp:keywords/>
  <dc:language>en-US</dc:language>
  <cp:lastModifiedBy>pernstejn</cp:lastModifiedBy>
  <cp:lastPrinted>2019-03-11T10:54:00Z</cp:lastPrinted>
  <dcterms:modified xsi:type="dcterms:W3CDTF">2019-03-11T21:04:00Z</dcterms:modified>
  <cp:revision>5</cp:revision>
  <dc:subject/>
  <dc:title>ÚP NPÚ - Zadávací dokumentace – Projekt Horoměřická</dc:title>
</cp:coreProperties>
</file>